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4580" cy="8407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017" t="10167" r="38191" b="74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/>
        <w:tc>
          <w:tcPr>
            <w:tcW w:w="8637" w:type="dxa"/>
            <w:tcBorders/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Instructivo y listado de archivos para la presentación digital de la postulación a Becas de Investigación UNMDP Convocatoria 202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dos los documentos que se presenten en la postulación deberán estar en formato PDF. Antes de firmar digitalmente y enviarlos deberán comprimir los archivos PDF, para que no sean muy pesados. Pueden utilizar páginas gratuitas on line, como por ej: ilovepdf.com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l formulario de solicitud de beca, una vez completo, deberá guardarse en formato PDF, y se enviará por mail a la Secretaría de Investigación de la facultad correspondiente, a fin de colocar las firmas solicitadas. Junto con los restantes archivos y el listado de la página siguiente completo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nsultar en la secretaría de investigación de su facultad fechas y mail para la presentación. </w:t>
      </w:r>
      <w:r>
        <w:rPr>
          <w:rFonts w:cs="Calibri" w:ascii="Calibri" w:hAnsi="Calibri"/>
          <w:b/>
          <w:szCs w:val="24"/>
        </w:rPr>
        <w:t xml:space="preserve">La postulación debe presentarse en la Unidad Académica a la que pertenezca el proyecto de investigación donde se insertará el plan de trabajo de la beca. </w:t>
      </w:r>
      <w:r>
        <w:rPr>
          <w:rFonts w:cs="Calibri" w:ascii="Calibri" w:hAnsi="Calibri"/>
          <w:i/>
          <w:szCs w:val="24"/>
        </w:rPr>
        <w:t>(Ej: Si el/la postulante está cursando la carrera de Historia, dependiente de la Fac. de Humanidades, pero el plan de trabajo se va a insertar en un proyecto de la Fac. de Arquitectura, la postulación debe presentarse en la Sec. de Investigación de Arquitectura)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4"/>
        </w:rPr>
        <w:t>Todos los archivos que se presenten deben tener la siguiente denominación: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4"/>
        </w:rPr>
        <w:t xml:space="preserve">Categoría Beca – APELLIDO, Nombre – Numero del ítem – Nombre del ítem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jemplos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eca B – GARCIA, Carlos – 03 –Analítico.PDF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eca EA – Ramirez, Paula – 01 – Formulario.PDF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as categorías de Beca se denominarán: Beca A, Beca B o Beca EA, según corresponda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l “número de ítem y el nombre del ítem” se encuentran en el cuadro que sigue a esta página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n caso de que se presente más de un archivo por ítem, aclarar al final del archivo entre paréntesis el contenido. Ejempl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eca EA – LOPEZ, María – 13 – Grupos Investigación (nombre del proyecto/grupo/etc).PDF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4"/>
        </w:rPr>
        <w:t>Indicar en el siguiente listado los archivos que se adjuntan en la presentación (si no adjunta archivo correspondiente al ítem indicar 0 (cero)</w:t>
      </w:r>
      <w:r>
        <w:rPr>
          <w:rFonts w:cs="Calibri" w:ascii="Calibri" w:hAnsi="Calibri"/>
          <w:b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ellido y Nombre del/la Postulante:…………………………………………………………………………..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ellido y Nombre del Director: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tegoría de Beca a la que se postula: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ciplina: 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31"/>
        <w:gridCol w:w="6029"/>
        <w:gridCol w:w="10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° Ít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ombre ítem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Descrip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antidad archivo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io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mulario </w:t>
            </w:r>
            <w:r>
              <w:rPr>
                <w:rFonts w:cs="Calibri" w:ascii="Calibri" w:hAnsi="Calibri"/>
                <w:sz w:val="22"/>
                <w:szCs w:val="22"/>
              </w:rPr>
              <w:t>de solicitud a beca de investig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 de Trabajo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lan de Trabajo </w:t>
            </w:r>
            <w:r>
              <w:rPr>
                <w:rFonts w:cs="Calibri" w:ascii="Calibri" w:hAnsi="Calibri"/>
                <w:sz w:val="22"/>
                <w:szCs w:val="22"/>
              </w:rPr>
              <w:t>del/la postul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alítico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rtificado analític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ficial de la carrera de gr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ndimiento Académico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rtificado Rendimiento Académic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r División Alumno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o grado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p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 títulos de grado y posgr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cripción  Posgrado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rtificado de Inscripción a Posgrad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n el caso de estar inscripto antes del cierre de la Convoca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s Posgrado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Sol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stulantes a Becas A y B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ertificado del total de horas o UVAC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equivalente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requerid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r el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sgrad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que se encuentra cursando, como así también la cantidad de horas o UVACs o equivalente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prob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encia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tificado de situación de revista 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cen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niversitaria expedido por la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División Docencia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de la/s Facultad/es correspondiente/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iomas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tificados 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dio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s o Seminarios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tificados 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ursos y seminari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aliz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blicaciones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stancia de Publicaciones</w:t>
            </w:r>
            <w:r>
              <w:rPr>
                <w:rFonts w:cs="Calibri" w:ascii="Calibri" w:hAnsi="Calibri"/>
                <w:sz w:val="22"/>
                <w:szCs w:val="22"/>
              </w:rPr>
              <w:t>: adjuntar libros, revistas, artículos, etc. Si aún no se ha publicado, adjuntar constancia de la aceptación para la publicación. Ídem, para actas de congreso y resúme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cas Anteriores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tificados 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ecas anteriores otorgad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r organismos públicos o priv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yectos de Investigación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tificaciones 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ticipación en Proyectos de investigació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V Apellido, nombre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rriculum Vitae </w:t>
            </w:r>
            <w:r>
              <w:rPr>
                <w:rFonts w:cs="Calibri" w:ascii="Calibri" w:hAnsi="Calibri"/>
                <w:sz w:val="22"/>
                <w:szCs w:val="22"/>
              </w:rPr>
              <w:t>abreviado del postul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V Apellido, nombre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iculum Vitae del Director</w:t>
            </w:r>
            <w:r>
              <w:rPr>
                <w:rFonts w:cs="Calibri" w:ascii="Calibri" w:hAnsi="Calibri"/>
                <w:sz w:val="22"/>
                <w:szCs w:val="22"/>
              </w:rPr>
              <w:t>: será en forma abreviada, donde conste la actividad de los últimos cinco años, resumiendo aspectos que considere destacables de su actividad ant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V Apellido, nombre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iculum Vitae del Co-director</w:t>
            </w:r>
            <w:r>
              <w:rPr>
                <w:rFonts w:cs="Calibri" w:ascii="Calibri" w:hAnsi="Calibri"/>
                <w:sz w:val="22"/>
                <w:szCs w:val="22"/>
              </w:rPr>
              <w:t>: será en forma abreviada, donde conste la actividad de los últimos cinco años, resumiendo aspectos que considere destacables de su Actividad ant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otal archivos presentados en la postulació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na vez completo este listado también se presentará en la secretaria de investigación, en formato PDF, con el nombre de ítem “Listado”. </w:t>
      </w:r>
    </w:p>
    <w:sectPr>
      <w:type w:val="nextPage"/>
      <w:pgSz w:w="11906" w:h="16838"/>
      <w:pgMar w:left="1701" w:right="1558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20:00Z</dcterms:created>
  <dc:creator>Win10</dc:creator>
  <dc:description/>
  <cp:keywords/>
  <dc:language>en-US</dc:language>
  <cp:lastModifiedBy>Gaby</cp:lastModifiedBy>
  <dcterms:modified xsi:type="dcterms:W3CDTF">2021-08-20T13:30:00Z</dcterms:modified>
  <cp:revision>3</cp:revision>
  <dc:subject/>
  <dc:title/>
</cp:coreProperties>
</file>