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141095" cy="626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Becas de Investigación UNMDP 202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ÍAS BECAS A Y BECAS B</w:t>
      </w:r>
    </w:p>
    <w:p>
      <w:pPr>
        <w:pStyle w:val="Default"/>
        <w:jc w:val="center"/>
        <w:rPr/>
      </w:pPr>
      <w:r>
        <w:rPr>
          <w:b/>
          <w:bCs/>
        </w:rPr>
        <w:t>CERTIFICACIÓN DE ANTECEDENTES ACADÉMICOS</w:t>
      </w:r>
    </w:p>
    <w:tbl>
      <w:tblPr>
        <w:tblW w:w="9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6383"/>
      </w:tblGrid>
      <w:tr>
        <w:trPr>
          <w:trHeight w:val="147" w:hRule="atLeast"/>
        </w:trPr>
        <w:tc>
          <w:tcPr>
            <w:tcW w:w="9219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La presente planilla debe contar con la certificación de la información contenida por parte del área con competencia en la unidad académica que corresponda (Dirección Estudiantes, Áreas de Posgrado, etc.). 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 Académica </w:t>
            </w:r>
          </w:p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por la que se postul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 y Nombres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5533"/>
      </w:tblGrid>
      <w:tr>
        <w:trPr>
          <w:trHeight w:val="14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sz w:val="24"/>
                <w:szCs w:val="24"/>
              </w:rPr>
              <w:t>CARRERA DE GRADO</w:t>
            </w:r>
          </w:p>
        </w:tc>
      </w:tr>
      <w:tr>
        <w:trPr>
          <w:trHeight w:val="14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color w:val="FFFFFF" w:themeColor="background1"/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Adjuntar Certificado Analítico oficial en caso de ser egresado. Si se adeuda 3 asignaturas o 2 asignaturas más la tesis, adjuntar certificado analítico parcial y firmarlo por dirección estudiantes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ció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ño de ingreso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Fecha de egres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edio sin aplazos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aplazo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Becas A</w:t>
            </w:r>
            <w:r>
              <w:rPr/>
              <w:t>: ¿Adeuda 3 asignaturas o 2 asignaturas más la tesis?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/ NO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6"/>
        <w:gridCol w:w="5658"/>
      </w:tblGrid>
      <w:tr>
        <w:trPr>
          <w:trHeight w:val="1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 xml:space="preserve">Responsable del Área </w:t>
            </w:r>
            <w:r>
              <w:rPr>
                <w:bCs/>
                <w:color w:val="FFFFFF" w:themeColor="background1"/>
                <w:sz w:val="18"/>
              </w:rPr>
              <w:t>(firma Dirección Estudiantes en caso de a</w:t>
            </w:r>
            <w:r>
              <w:rPr>
                <w:color w:val="FFFFFF" w:themeColor="background1"/>
                <w:sz w:val="18"/>
              </w:rPr>
              <w:t>deudar 3 asignaturas o 2 asignaturas más la tesis)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240" w:after="120"/>
              <w:jc w:val="right"/>
              <w:rPr/>
            </w:pPr>
            <w:r>
              <w:rPr/>
              <w:t xml:space="preserve">Cargo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240" w:after="120"/>
              <w:jc w:val="right"/>
              <w:rPr/>
            </w:pPr>
            <w:r>
              <w:rPr/>
              <w:t xml:space="preserve">Firma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/>
            </w:pPr>
            <w:r>
              <w:rPr/>
              <w:t>Sello o Aclaración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5533"/>
      </w:tblGrid>
      <w:tr>
        <w:trPr>
          <w:trHeight w:val="14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sz w:val="24"/>
                <w:szCs w:val="24"/>
              </w:rPr>
              <w:t>CARRERA DE POSGRAD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Denominació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¿Está inscripto?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/N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¿Está cursando actualmente?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/N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Tip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specialidad / Maestría / Doctorad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Institución que expide el Títul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Cantidad total de horas, UVACs o equivalente requerido por el Posgrad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Cantidad de horas, UVACs o equivalentes aprobada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Duración Teórica del Plan de Estudios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(en meses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Año de ingreso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Porcentaje grado avan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Becas B</w:t>
            </w:r>
            <w:r>
              <w:rPr/>
              <w:t>: Inscripción al Doctorad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I/NO</w:t>
            </w:r>
          </w:p>
        </w:tc>
      </w:tr>
      <w:tr>
        <w:trPr>
          <w:trHeight w:val="412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</w:rPr>
              <w:t xml:space="preserve">En todos los casos se deberá adjuntar (mediante la aplicación electrónica) el Certificado Analítico original de notas obtenidas durante la carrera (incluidos aplazos) expedido por autoridad competente.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6"/>
        <w:gridCol w:w="5658"/>
      </w:tblGrid>
      <w:tr>
        <w:trPr>
          <w:trHeight w:val="1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 xml:space="preserve">Responsable del Área 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240" w:after="120"/>
              <w:jc w:val="right"/>
              <w:rPr/>
            </w:pPr>
            <w:r>
              <w:rPr/>
              <w:t xml:space="preserve">Cargo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240" w:after="120"/>
              <w:jc w:val="right"/>
              <w:rPr/>
            </w:pPr>
            <w:r>
              <w:rPr/>
              <w:t xml:space="preserve">Firma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/>
            </w:pPr>
            <w:r>
              <w:rPr/>
              <w:t>Sello o Aclaración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3db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390</Characters>
  <CharactersWithSpaces>163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25:00Z</dcterms:created>
  <dc:creator>Gaby</dc:creator>
  <dc:description/>
  <dc:language>en-US</dc:language>
  <cp:lastModifiedBy>Gaby</cp:lastModifiedBy>
  <dcterms:modified xsi:type="dcterms:W3CDTF">2021-08-24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