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INSCRIPCION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4"/>
          <w:sz w:val="36"/>
        </w:rPr>
      </w:pPr>
      <w:r>
        <w:rPr>
          <w:rFonts w:cs="Calibri" w:ascii="Calibri" w:hAnsi="Calibri"/>
          <w:b/>
          <w:i/>
          <w:spacing w:val="-4"/>
          <w:sz w:val="36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4"/>
          <w:sz w:val="36"/>
        </w:rPr>
      </w:pPr>
      <w:r>
        <w:rPr>
          <w:rFonts w:eastAsia="Calibri" w:cs="Calibri" w:ascii="Calibri" w:hAnsi="Calibri"/>
          <w:b/>
          <w:i/>
          <w:spacing w:val="-4"/>
        </w:rPr>
        <w:t xml:space="preserve">           </w:t>
      </w:r>
      <w:r>
        <w:rPr>
          <w:rFonts w:cs="Calibri" w:ascii="Calibri" w:hAnsi="Calibri"/>
          <w:b/>
          <w:i/>
          <w:spacing w:val="-4"/>
          <w:sz w:val="36"/>
        </w:rPr>
        <w:t>CONCURSO DE AYUDANTES ESTUDIANTES</w:t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sz w:val="36"/>
        </w:rPr>
      </w:pPr>
      <w:r>
        <w:rPr>
          <w:rFonts w:cs="Calibri" w:ascii="Calibri" w:hAnsi="Calibri"/>
          <w:i/>
          <w:spacing w:val="-3"/>
          <w:sz w:val="36"/>
        </w:rPr>
      </w:r>
    </w:p>
    <w:p>
      <w:pPr>
        <w:pStyle w:val="Normal"/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pacing w:val="-3"/>
        </w:rPr>
        <w:t>APELLIDO Y NOMBRES.................................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  <w:t>CARGO QUE CONCURSA ……………………AYUDANTE ESTUDIANTE………………………………………….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pacing w:val="-3"/>
        </w:rPr>
        <w:t>EDAD................NACIONALIDAD...................……………………………………………………………..…………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pacing w:val="-3"/>
        </w:rPr>
        <w:t>DOCUMENTO TIPO ……………………..Nº...………………………………….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pacing w:val="-3"/>
        </w:rPr>
        <w:t>AÑO DE INGRESO A LA FACULTAD.........................................................…………………………………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pacing w:val="-3"/>
        </w:rPr>
        <w:t>ASIGNATURA A LA QUE SE POSTULA PARA EL 1° CUATRIM…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pacing w:val="-3"/>
        </w:rPr>
        <w:t>...................................................…………………………………………………………………………...……………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pacing w:val="-3"/>
        </w:rPr>
        <w:t>ASIGNATURA A LA QUE SE POSTULA PARA EL 2° CUATRIM………………………………………….………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spacing w:val="-3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spacing w:val="-3"/>
        </w:rPr>
        <w:t>.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i/>
          <w:spacing w:val="-3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  <w:spacing w:val="-3"/>
        </w:rPr>
        <w:t xml:space="preserve">........………................ 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eastAsia="Calibri" w:cs="Calibri" w:ascii="Calibri" w:hAnsi="Calibri"/>
          <w:b/>
          <w:i/>
          <w:spacing w:val="-3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i/>
          <w:spacing w:val="-3"/>
        </w:rPr>
        <w:t>FIRMA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i/>
          <w:spacing w:val="-3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  <w:t>NOTA:</w:t>
      </w:r>
      <w:r>
        <w:rPr>
          <w:rFonts w:cs="Calibri" w:ascii="Calibri" w:hAnsi="Calibri"/>
          <w:u w:val="none"/>
        </w:rPr>
        <w:t xml:space="preserve">    LOS CONCURSOS SERAN SUSTANCIADOS EN EL MES DE </w:t>
      </w: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  <w:i w:val="false"/>
        </w:rPr>
        <w:t xml:space="preserve"> MARZO</w:t>
      </w:r>
      <w:r>
        <w:rPr>
          <w:rFonts w:cs="Calibri" w:ascii="Calibri" w:hAnsi="Calibri"/>
          <w:bCs/>
        </w:rPr>
        <w:t xml:space="preserve">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rPr>
          <w:rFonts w:ascii="Calibri" w:hAnsi="Calibri" w:eastAsia="Calibri" w:cs="Calibri"/>
          <w:b/>
          <w:b/>
          <w:i/>
          <w:i/>
          <w:spacing w:val="-3"/>
        </w:rPr>
      </w:pPr>
      <w:r>
        <w:rPr>
          <w:rFonts w:eastAsia="Calibri" w:cs="Calibri" w:ascii="Calibri" w:hAnsi="Calibri"/>
          <w:b/>
          <w:i/>
          <w:spacing w:val="-3"/>
        </w:rPr>
        <w:t xml:space="preserve">   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pacing w:val="-3"/>
        </w:rPr>
      </w:pPr>
      <w:r>
        <w:rPr>
          <w:rFonts w:cs="Calibri" w:ascii="Calibri" w:hAnsi="Calibri"/>
          <w:b w:val="false"/>
          <w:i w:val="false"/>
          <w:spacing w:val="-3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  <w:t>DATOS PERSONALES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>APELLIDO Y NOMBRES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OCUMENTO NRO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FECHA Y LUGAR DE NACIMIENTO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TADO CIVIL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OMICILIO……………………………………………………………………………………………………..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UMERO DE CELULAR DE CONTACTO……………………………………………………….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IRECCION DE CORREO ELECTRONICO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ANTECEDENTES: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AÑO DE INGRESO A LA FACULTAD……………………………………………………………..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AYUDANTIAS OBTENIDAS POR CONCURSO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TROS ANTECEDENTES: (cursos realizados, pasantías, congresos, etc.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URSA ACTUALMENTE  LA CARRERA DE: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ÑO QUE CURSA 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  FIRMA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(si se considera que el espacio disponible para volcar la información es poco anexar una hoja con los antecedentes que deseen)</w:t>
      </w:r>
    </w:p>
    <w:sectPr>
      <w:type w:val="nextPage"/>
      <w:pgSz w:w="11906" w:h="16838"/>
      <w:pgMar w:left="1701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i/>
      <w:spacing w:val="-4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i/>
      <w:spacing w:val="-3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05:00Z</dcterms:created>
  <dc:creator>facultad de ciencia agrarias</dc:creator>
  <dc:description/>
  <cp:keywords/>
  <dc:language>en-US</dc:language>
  <cp:lastModifiedBy>sergei ANSA</cp:lastModifiedBy>
  <cp:lastPrinted>2016-02-25T08:37:00Z</cp:lastPrinted>
  <dcterms:modified xsi:type="dcterms:W3CDTF">2022-02-15T00:05:00Z</dcterms:modified>
  <cp:revision>2</cp:revision>
  <dc:subject/>
  <dc:title>CURRICULUM VITAE</dc:title>
</cp:coreProperties>
</file>