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2675" cy="841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19" t="10172" r="38188" b="74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Tablaconcuadrcula"/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37"/>
      </w:tblGrid>
      <w:tr>
        <w:trPr/>
        <w:tc>
          <w:tcPr>
            <w:tcW w:w="8637" w:type="dxa"/>
            <w:tcBorders>
              <w:top w:val="nil"/>
              <w:left w:val="nil"/>
              <w:bottom w:val="nil"/>
              <w:right w:val="nil"/>
            </w:tcBorders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8"/>
                <w:szCs w:val="28"/>
                <w:lang w:bidi="ar-SA"/>
              </w:rPr>
              <w:t>Instructivo y listado de archivos para la presentación digital de la postulación a Becas de Investigación UNMDP Convocatoria 202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Todos los documentos que se presenten en la postulación deberán estar en </w:t>
      </w:r>
      <w:r>
        <w:rPr>
          <w:rFonts w:cs="Calibri" w:ascii="Calibri" w:hAnsi="Calibri" w:asciiTheme="minorHAnsi" w:cstheme="minorHAnsi" w:hAnsiTheme="minorHAnsi"/>
          <w:b/>
          <w:szCs w:val="24"/>
        </w:rPr>
        <w:t>formato PDF</w:t>
      </w:r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El formulario de solicitud de beca, una vez completo, deberá guardarse en formato PDF, y se enviará a la Secretaría de Ciencia y Técnica de la FCA al mail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Cs w:val="24"/>
          </w:rPr>
          <w:t>investigacionfca@mdp.edu.ar</w:t>
        </w:r>
      </w:hyperlink>
      <w:r>
        <w:rPr>
          <w:rFonts w:cs="Calibri" w:ascii="Calibri" w:hAnsi="Calibri" w:asciiTheme="minorHAnsi" w:cstheme="minorHAnsi" w:hAnsiTheme="minorHAnsi"/>
          <w:szCs w:val="24"/>
        </w:rPr>
        <w:t>, junto con los restantes archivos y el listado completo de la página siguiente del presente instructivo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Importante!</w:t>
      </w:r>
      <w:r>
        <w:rPr>
          <w:rFonts w:cs="Calibri" w:ascii="Calibri" w:hAnsi="Calibri" w:asciiTheme="minorHAnsi" w:cstheme="minorHAnsi" w:hAnsiTheme="minorHAnsi"/>
          <w:szCs w:val="24"/>
        </w:rPr>
        <w:t xml:space="preserve"> La Secretaría de Ciencia y Técnica-FCA gestionará la firma de División Docencia y del Decano luego de la presentación digital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Consultar en la Secretaría de Ciencia y Técnica-FCA fechas y mail para la presentación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Todos los archivos PDF que se presenten deben tener la siguiente denominación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Categoría Beca – APELLIDO, Nombre – Numero del ítem – Nombre del ítem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Ejemplos: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Beca B – GARCIA, Carlos – 03 –Analítico.PDF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Beca EA – Ramirez, Paula – 01 – Formulario.PDF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Las categorías de Beca se denominarán: Beca A, Beca B o Beca EA, según corresponda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El “número de ítem y el nombre del ítem” se encuentran en el cuadro que sigue a esta página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En caso de que se presente más de un archivo por ítem, aclarar al final del archivo entre paréntesis el contenido. Ejemplo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>Beca EA – LOPEZ, María – 13 – Grupos Investigación (nombre del proyecto/grupo/etc).PDF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cstheme="minorHAns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Indicar en el siguiente listado los archivos que se adjuntan en la presentación (si no adjunta archivo correspondiente al ítem indicar 0 (cero)</w:t>
      </w:r>
      <w:r>
        <w:rPr>
          <w:rFonts w:cs="Calibri" w:ascii="Calibri" w:hAnsi="Calibri" w:asciiTheme="minorHAnsi" w:cstheme="minorHAnsi" w:hAnsiTheme="minorHAnsi"/>
          <w:b/>
          <w:szCs w:val="24"/>
        </w:rPr>
        <w:t>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pellido y Nombre del Postulante:…………………………………………………………………………..……………,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pellido y Nombre del Director: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ategoría de Beca a la que se postula: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isciplina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tbl>
      <w:tblPr>
        <w:tblStyle w:val="Tablaconcuadrcula"/>
        <w:tblW w:w="9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2"/>
        <w:gridCol w:w="6142"/>
        <w:gridCol w:w="1079"/>
      </w:tblGrid>
      <w:tr>
        <w:trPr/>
        <w:tc>
          <w:tcPr>
            <w:tcW w:w="709" w:type="dxa"/>
            <w:tcBorders/>
            <w:shd w:color="auto" w:fill="4472C4" w:themeFill="accent5" w:val="clear"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N° Ítem</w:t>
            </w:r>
          </w:p>
        </w:tc>
        <w:tc>
          <w:tcPr>
            <w:tcW w:w="1702" w:type="dxa"/>
            <w:tcBorders/>
            <w:shd w:color="auto" w:fill="4472C4" w:themeFill="accent5" w:val="clear"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Nombre ítem</w:t>
            </w:r>
          </w:p>
        </w:tc>
        <w:tc>
          <w:tcPr>
            <w:tcW w:w="6142" w:type="dxa"/>
            <w:tcBorders/>
            <w:shd w:color="auto" w:fill="4472C4" w:themeFill="accent5" w:val="clear"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Descripción</w:t>
            </w:r>
          </w:p>
        </w:tc>
        <w:tc>
          <w:tcPr>
            <w:tcW w:w="1079" w:type="dxa"/>
            <w:tcBorders/>
            <w:shd w:color="auto" w:fill="4472C4" w:themeFill="accent5" w:val="clear"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Cantidad archivos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0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Formulario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Formulari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e solicitud a beca de investigación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0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Plan de Trabajo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Plan de Trabaj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del/la postulant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0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Analítico y Porcentaje carrera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bidi="ar-SA"/>
              </w:rPr>
              <w:t>(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bidi="ar-SA"/>
              </w:rPr>
              <w:t>Solo Estudiantes Avanzados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bidi="ar-SA"/>
              </w:rPr>
              <w:t>)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 Certificado analítico: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oficial de la carrera de grado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con el porcentaje aprobado de la carrer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emitido por División Alumnos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 Certificado analítico: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0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Titulo grado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opia (cara y dorso)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de títulos de grado y posgrado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>
          <w:trHeight w:val="806" w:hRule="atLeast"/>
        </w:trPr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bidi="ar-SA"/>
              </w:rPr>
              <w:t>(Solo postulante a Beca A que no tiene título)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 Certificado que conste que adeuda tres (3) asignaturas ó dos (2) asignaturas más trabajo final de graduación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por División Alumno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0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Inscripción  Posgrado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Certificado de Inscripción a Posgrad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en el caso de estar inscripto antes del cierre de la Convocatori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06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Horas Posgrado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(Solo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sz w:val="22"/>
                <w:szCs w:val="22"/>
                <w:lang w:bidi="ar-SA"/>
              </w:rPr>
              <w:t>postulantes a Becas A y B)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 Certificado del total de horas o UVAC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o equivalent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bidi="ar-SA"/>
              </w:rPr>
              <w:t>requerido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por el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Posgrad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que se encuentra cursando, como así también la cantidad de horas o UVACs o equivalent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bidi="ar-SA"/>
              </w:rPr>
              <w:t>aprobado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07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Docencia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ertificado de situación de revista d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docencia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universitaria expedido por la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u w:val="single"/>
                <w:lang w:bidi="ar-SA"/>
              </w:rPr>
              <w:t xml:space="preserve">División Docencia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bidi="ar-SA"/>
              </w:rPr>
              <w:t>de la/s Facultad/es correspondiente/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08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Idiomas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ertificado d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idioma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09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Cursos o Seminarios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ertificado d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cursos y seminario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realizado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10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Publicaciones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Constancia de Publicacione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: adjuntar libros, revistas, artículos, etc. Si aún no se ha publicado, adjuntar constancia de la aceptación para la publicación. Ídem, para actas de congreso y resúmene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11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Becas Anteriores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ertificados d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becas anteriores otorgadas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por organismos públicos o privados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12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Proyecto Investigación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ertificación d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participación en Proyecto de Investigació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(acto administrativo aprobación proyecto y nomina integrantes certificada por el director proyecto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13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Grupos Investigación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Certificación d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participación en Grupos de Investigación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 xml:space="preserve"> (acto administrativo y nomina integrantes)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14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CV Apellido, nombre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 xml:space="preserve">Curriculum Vitae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abreviado del postulant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15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CV Apellido, nombre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Curriculum Vitae del Director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: será en forma abreviada, donde conste la actividad de los últimos cinco años, resumiendo aspectos que considere destacables de su actividad anteri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16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CV Apellido, nombre</w:t>
            </w:r>
          </w:p>
        </w:tc>
        <w:tc>
          <w:tcPr>
            <w:tcW w:w="6142" w:type="dxa"/>
            <w:tcBorders/>
            <w:shd w:color="auto" w:fill="D9E2F3" w:themeFill="accent5" w:themeFillTint="33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bidi="ar-SA"/>
              </w:rPr>
              <w:t>Curriculum Vitae del Co-director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bidi="ar-SA"/>
              </w:rPr>
              <w:t>: será en forma abreviada, donde conste la actividad de los últimos cinco años, resumiendo aspectos que considere destacables de su Actividad anterior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  <w:tr>
        <w:trPr/>
        <w:tc>
          <w:tcPr>
            <w:tcW w:w="8553" w:type="dxa"/>
            <w:gridSpan w:val="3"/>
            <w:tcBorders/>
            <w:shd w:color="auto" w:fill="4472C4" w:themeFill="accent5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sz w:val="22"/>
                <w:szCs w:val="22"/>
                <w:lang w:bidi="ar-SA"/>
              </w:rPr>
              <w:t>Total archivos presentados en la postulación:</w:t>
            </w:r>
          </w:p>
        </w:tc>
        <w:tc>
          <w:tcPr>
            <w:tcW w:w="1079" w:type="dxa"/>
            <w:tcBorders/>
            <w:shd w:color="auto" w:fill="4472C4" w:themeFill="accent5" w:val="clear"/>
          </w:tcPr>
          <w:p>
            <w:pPr>
              <w:pStyle w:val="Normal"/>
              <w:widowControl/>
              <w:tabs>
                <w:tab w:val="clear" w:pos="708"/>
                <w:tab w:val="left" w:pos="8364" w:leader="none"/>
              </w:tabs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b/>
                <w:color w:val="FFFFFF" w:themeColor="background1"/>
                <w:kern w:val="0"/>
                <w:sz w:val="22"/>
                <w:szCs w:val="22"/>
                <w:u w:val="single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na vez completo este listado también se presentará en la Secretaría de Ciencia y Técnica-FCA, en formato PDF, con el nombre de ítem “Listado” al mail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investigacionfca@mdp.edu.ar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701" w:right="1558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318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c400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vestigacionfca@mdp.edu.ar" TargetMode="External"/><Relationship Id="rId4" Type="http://schemas.openxmlformats.org/officeDocument/2006/relationships/hyperlink" Target="mailto:investigacionfca@mdp.edu.a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695</Words>
  <Characters>3823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1:13:00Z</dcterms:created>
  <dc:creator>Win10</dc:creator>
  <dc:description/>
  <dc:language>en-US</dc:language>
  <cp:lastModifiedBy>Gaby</cp:lastModifiedBy>
  <dcterms:modified xsi:type="dcterms:W3CDTF">2020-10-09T20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