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ANEXO 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 xml:space="preserve">FORMULARIO PARA LA PRESENTACIÓN DE CV PARA DOCENTES </w:t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6"/>
          <w:szCs w:val="6"/>
        </w:rPr>
      </w:pPr>
      <w:r>
        <w:rPr>
          <w:rFonts w:cs="Sylfaen" w:ascii="Sylfaen" w:hAnsi="Sylfaen"/>
          <w:b/>
          <w:shadow/>
          <w:sz w:val="6"/>
          <w:szCs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Destacar aquellos antecedentes que se vinculen a la problemática a abordar por el Proyecto.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No deberá exceder las 4 (cuatro) páginas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6"/>
          <w:szCs w:val="6"/>
        </w:rPr>
      </w:pPr>
      <w:r>
        <w:rPr>
          <w:rFonts w:cs="Sylfaen" w:ascii="Sylfaen" w:hAnsi="Sylfaen"/>
          <w:b/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.- DATOS PERSONALES</w:t>
      </w:r>
    </w:p>
    <w:p>
      <w:pPr>
        <w:pStyle w:val="Normal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pellido y Nombre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micilio Real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cumento (tipo/N°)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.U.I.L.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eléfono particular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Celular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eléfono laboral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orreo electrónico:</w:t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.- FORMACIÓN (sólo carreras terminadas)</w:t>
      </w:r>
    </w:p>
    <w:p>
      <w:pPr>
        <w:pStyle w:val="Normal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itulo/s de grad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itulo/s de postgrad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tra formación específica:</w:t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- ANTECEDENTES DOCENTES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1.- DOCENCIA de GRADO (últimos cinco años / vinculada al proyectos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a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>b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2.- Docencia de POSTGRADO (últimos cinco años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 xml:space="preserve">a. </w:t>
      </w:r>
      <w:r>
        <w:rPr>
          <w:rFonts w:cs="Sylfaen" w:ascii="Sylfaen" w:hAnsi="Sylfaen"/>
        </w:rPr>
        <w:t>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 xml:space="preserve">b. </w:t>
      </w:r>
      <w:r>
        <w:rPr>
          <w:rFonts w:cs="Sylfaen" w:ascii="Sylfaen" w:hAnsi="Sylfaen"/>
        </w:rPr>
        <w:t>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- ANTECEDENTES EN EXTENSION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1.- PROYECTOS DE EXTENSIÓN (últimos cinco años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a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b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.2.- ACTIVIDADES GESTION en EXTENSIÓN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color w:val="FF0000"/>
        </w:rPr>
        <w:t>(ej.: designación como representante y/o coordinador en convenios, relaciones institucionales, integrar comisiones en materia de extensión, etc.)</w:t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3.- Otras actividades de extensión. CURSOS DICTADOS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Sylfaen" w:ascii="Sylfaen" w:hAnsi="Sylfaen"/>
          <w:b/>
        </w:rPr>
        <w:t xml:space="preserve">a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 xml:space="preserve">b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 xml:space="preserve">c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4.- ACTIVIDADES DE TRANSFERENCI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5.- ANTECEDENTES EN INVESTIGACION CIENTÍFICA, ARTÍSTICA O DESARROLLO TECNOLÓGICO ACREDITADO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Efectuar un breve resumen de proyectos de investigación, dando razón de la relevancia del tema en vinculación al proyecto de extensión propuesto)</w:t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- PUBLICACIONES y/o publicaciones artísticas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1- Artículos de revistas con referato y libros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2- Artículos de revistas sin referato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3- Presentaciones en congresos, encuentros académicos o profesionales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7.- OTROS ANTECEDENTES </w:t>
      </w:r>
      <w:r>
        <w:rPr>
          <w:rFonts w:cs="Sylfaen" w:ascii="Sylfaen" w:hAnsi="Sylfaen"/>
        </w:rPr>
        <w:t>(que sean pertinentes con el proyecto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1906" w:h="17010"/>
      <w:pgMar w:left="1418" w:right="1134" w:gutter="0" w:header="99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i/>
        <w:color w:val="595959"/>
        <w:lang w:val="es-ES"/>
      </w:rPr>
      <w:t>CONVOCATORIA FC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" w:hAnsi="FuturaBlack BT" w:cs="FuturaBlack BT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" w:hAnsi="FuturaBlack BT" w:cs="FuturaBlack BT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6:00Z</dcterms:created>
  <dc:creator>Griselda</dc:creator>
  <dc:description/>
  <cp:keywords/>
  <dc:language>en-US</dc:language>
  <cp:lastModifiedBy>WarezMaster®</cp:lastModifiedBy>
  <cp:lastPrinted>2012-06-11T14:31:00Z</cp:lastPrinted>
  <dcterms:modified xsi:type="dcterms:W3CDTF">2017-10-09T16:36:00Z</dcterms:modified>
  <cp:revision>2</cp:revision>
  <dc:subject/>
  <dc:title>REGLAMENTO PARA LA CONVOCATORIA DE PROYECTOS DE EXTENSIÓN 2009</dc:title>
</cp:coreProperties>
</file>