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caps/>
          <w:color w:val="403F3D"/>
        </w:rPr>
      </w:pPr>
      <w:r>
        <w:rPr>
          <w:rFonts w:cs="Arial" w:ascii="Arial" w:hAnsi="Arial"/>
          <w:b/>
          <w:caps/>
          <w:color w:val="403F3D"/>
        </w:rPr>
        <w:t xml:space="preserve">DENSIDAD DE PLANTAS Y ESTRUCTURA DEL CANOPEO 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color w:val="403F3D"/>
        </w:rPr>
        <w:t>EN UN CULTIVO DE MAIZ</w:t>
      </w:r>
      <w:r>
        <w:rPr>
          <w:rFonts w:cs="Arial" w:ascii="Arial" w:hAnsi="Arial"/>
          <w:b/>
          <w:caps/>
        </w:rPr>
        <w:t xml:space="preserve">        </w:t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GUSTINA CORRA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bookmarkStart w:id="0" w:name="_Toc430682754"/>
      <w:bookmarkStart w:id="1" w:name="_Toc428344341"/>
      <w:bookmarkStart w:id="2" w:name="_Toc428343734"/>
      <w:bookmarkStart w:id="3" w:name="_Toc428290433"/>
      <w:bookmarkStart w:id="4" w:name="_Toc428290335"/>
      <w:bookmarkStart w:id="5" w:name="_Toc430682754"/>
      <w:bookmarkStart w:id="6" w:name="_Toc428344341"/>
      <w:bookmarkStart w:id="7" w:name="_Toc428343734"/>
      <w:bookmarkStart w:id="8" w:name="_Toc428290433"/>
      <w:bookmarkStart w:id="9" w:name="_Toc428290335"/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bookmarkStart w:id="10" w:name="_Toc430682754"/>
      <w:bookmarkStart w:id="11" w:name="_Toc428344341"/>
      <w:bookmarkStart w:id="12" w:name="_Toc428343734"/>
      <w:bookmarkStart w:id="13" w:name="_Toc428290433"/>
      <w:bookmarkStart w:id="14" w:name="_Toc428290335"/>
      <w:r>
        <w:rPr>
          <w:rFonts w:cs="Arial" w:ascii="Arial" w:hAnsi="Arial"/>
          <w:b/>
          <w:lang w:val="es-ES"/>
        </w:rPr>
        <w:t>RESUMEN</w:t>
      </w:r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este trabajo fue evaluar el efecto de la densidad de plantas en un cultivo de maíz creciendo sin limitantes hídricas ni nutricionales sobre: a) la evolución del Área Foliar Verde por planta (AFV) durante la estación de crecimiento; b) la estructura del canopeo en diferentes estados de desarrollo; c) la relación entre características morfológicas de las hojas y de la planta y el Área Foliar Verde máxima alcanzada por planta; d) la evolución de la senescencia del cultivo y del contenido de clorofila en el canopeo durante el desarrollo reproductivo y e) la capacidad del canopeo para interceptar radiación durante el desarrollo reproductiv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403F3D"/>
        </w:rPr>
      </w:pPr>
      <w:r>
        <w:rPr>
          <w:rFonts w:cs="Arial" w:ascii="Arial" w:hAnsi="Arial"/>
          <w:b/>
        </w:rPr>
        <w:t>Palabras clave:</w:t>
      </w:r>
      <w:r>
        <w:rPr>
          <w:rFonts w:cs="Arial" w:ascii="Arial" w:hAnsi="Arial"/>
          <w:color w:val="403F3D"/>
        </w:rPr>
        <w:t xml:space="preserve"> Expansión foliar, senescencia, perfil de densidad de área foliar, clorofila, intercepción de la radiació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05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71405e"/>
    <w:rPr>
      <w:rFonts w:eastAsia="Times New Roman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1405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36</Words>
  <Characters>751</Characters>
  <CharactersWithSpaces>0</CharactersWithSpaces>
  <Paragraphs>0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7:00Z</dcterms:created>
  <dc:creator>Rev1</dc:creator>
  <dc:description/>
  <dc:language>en-US</dc:language>
  <cp:lastModifiedBy>Usuario</cp:lastModifiedBy>
  <dcterms:modified xsi:type="dcterms:W3CDTF">2016-04-22T11:47:00Z</dcterms:modified>
  <cp:revision>2</cp:revision>
  <dc:subject/>
  <dc:title>DENSIDAD DE PLANTAS Y ESTRUCTURA DEL CANOPE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