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 w:cs="Arial" w:ascii="Arial" w:hAnsi="Arial"/>
          <w:i w:val="false"/>
          <w:iCs w:val="false"/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UNIVERSIDAD NACIONAL DE MAR DEL PLATA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FACULTAD DE CIENCIAS AGRARIAS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sz w:val="18"/>
          <w:szCs w:val="18"/>
        </w:rPr>
      </w:pPr>
      <w:r>
        <w:rPr>
          <w:rFonts w:cs="Arial Black" w:ascii="Arial Black" w:hAnsi="Arial Black"/>
          <w:i/>
          <w:i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NCURSOS PUBLICOS DE AUXILIARES DE DOCENCIA REGULARES</w:t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ind w:right="-518" w:firstLine="18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La Facultad de Ciencias Agrarias de la UNMDP., llama a concurso público, conforme a lo dispuesto, en la OCS. Nro.690/93, sus modificatorias, en OCS. Nro.2050/96 para cubrir los cargos de Auxiliares de Docencia Regulares</w:t>
      </w:r>
      <w:r>
        <w:rPr>
          <w:rFonts w:cs="Century Gothic" w:ascii="Century Gothic" w:hAnsi="Century Gothic"/>
          <w:i/>
          <w:iCs/>
          <w:spacing w:val="-3"/>
          <w:sz w:val="18"/>
          <w:szCs w:val="18"/>
        </w:rPr>
        <w:t xml:space="preserve">, </w:t>
      </w:r>
      <w:r>
        <w:rPr>
          <w:rFonts w:cs="Century Gothic" w:ascii="Century Gothic" w:hAnsi="Century Gothic"/>
          <w:i/>
          <w:iCs/>
          <w:sz w:val="18"/>
          <w:szCs w:val="18"/>
        </w:rPr>
        <w:t>cuyos detalles se especifican a continuación y también pueden consultarse en avisadores de las dependencias universitarias y en la página Web de la Facultad de Ciencias Agrarias</w:t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right="-702" w:hanging="0"/>
        <w:jc w:val="center"/>
        <w:outlineLvl w:val="2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702" w:hanging="0"/>
        <w:jc w:val="center"/>
        <w:outlineLvl w:val="2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AREA DE CIENCIA DE LOS ALIMENTOS</w:t>
      </w:r>
    </w:p>
    <w:p>
      <w:pPr>
        <w:pStyle w:val="Normal"/>
        <w:ind w:right="-702" w:hanging="0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before="40" w:after="40"/>
        <w:ind w:right="-703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Asignatura: CALIDAD Y TECNOLOGIA DE CARNE Y PRODUCTOS CARNICOS</w:t>
      </w:r>
    </w:p>
    <w:p>
      <w:pPr>
        <w:pStyle w:val="Normal"/>
        <w:spacing w:before="40" w:after="40"/>
        <w:ind w:right="-703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Actividades Prioritarias a desarrollar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:</w:t>
      </w:r>
      <w:r>
        <w:rPr>
          <w:rFonts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Docencia  </w:t>
      </w:r>
    </w:p>
    <w:p>
      <w:pPr>
        <w:pStyle w:val="Normal"/>
        <w:spacing w:before="40" w:after="40"/>
        <w:ind w:right="-703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Función a desarrollar:</w:t>
      </w:r>
      <w:r>
        <w:rPr>
          <w:rFonts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b/>
          <w:bCs/>
          <w:sz w:val="18"/>
          <w:szCs w:val="18"/>
        </w:rPr>
        <w:t>Ayudante Graduado</w:t>
      </w:r>
    </w:p>
    <w:p>
      <w:pPr>
        <w:pStyle w:val="Normal"/>
        <w:spacing w:before="40" w:after="40"/>
        <w:ind w:right="-703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Un  (1) cargo de AYUDANTE GRADUADO con DEDICACIÓN SIMPLE</w:t>
      </w:r>
    </w:p>
    <w:p>
      <w:pPr>
        <w:pStyle w:val="Normal"/>
        <w:ind w:right="-70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before="40" w:after="40"/>
        <w:ind w:right="-703" w:hanging="0"/>
        <w:jc w:val="both"/>
        <w:rPr>
          <w:rFonts w:ascii="Century Gothic" w:hAnsi="Century Gothic" w:eastAsia="Century Gothic" w:cs="Century Gothic"/>
          <w:b/>
          <w:b/>
          <w:bCs/>
          <w:sz w:val="18"/>
          <w:szCs w:val="18"/>
          <w:u w:val="single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u w:val="single"/>
        </w:rPr>
        <w:t xml:space="preserve"> 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>
          <w:trHeight w:val="2259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-703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ARA EL CARGO DE AUXILIARES DE DOCENCIA REGULAR: Se fija el período de inscripción entre el día 31/05/2018 y el</w:t>
            </w:r>
          </w:p>
          <w:p>
            <w:pPr>
              <w:pStyle w:val="Normal"/>
              <w:spacing w:before="40" w:after="40"/>
              <w:ind w:right="-703" w:hanging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13/06/2018 de lunes a viernes de 8.00 a 12.00 horas </w:t>
            </w:r>
          </w:p>
          <w:p>
            <w:pPr>
              <w:pStyle w:val="Normal"/>
              <w:spacing w:before="40" w:after="40"/>
              <w:ind w:right="-703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IERRE DE INSCRIPCIÓN PARA CARGOS DE AUXILIARES: 13/06/2018 a las 12.00 horas</w:t>
            </w:r>
          </w:p>
          <w:p>
            <w:pPr>
              <w:pStyle w:val="Normal"/>
              <w:spacing w:before="40" w:after="40"/>
              <w:ind w:right="-703" w:hanging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before="40" w:after="0"/>
              <w:ind w:right="-3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ularios de inscripción y reglamentación vigente: remitirse a la página Web de la Facultad de Ciencias Agrarias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fca.mdp.edu.ar/sitio/concursos-docentes/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ind w:right="-342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 documentación deberá ser presentada por el interesado o persona autorizada en la oficina de concursos de la Facultad de Ciencias Agrarias. Ruta 226 – Km.73.5. Balcarce, Bs. As., de lunes a viernes de 8.00 a 14.00 horas.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sectPr>
      <w:type w:val="nextPage"/>
      <w:pgSz w:w="11906" w:h="16838"/>
      <w:pgMar w:left="1418" w:right="12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Century Gothic" w:hAnsi="Century Gothic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 Black"/>
      <w:i/>
      <w:iCs/>
      <w:sz w:val="24"/>
      <w:szCs w:val="24"/>
    </w:rPr>
  </w:style>
  <w:style w:type="character" w:styleId="Ttulo2Car">
    <w:name w:val="Título 2 Car"/>
    <w:qFormat/>
    <w:rPr>
      <w:rFonts w:ascii="Arial Black" w:hAnsi="Arial Black" w:cs="Arial Black"/>
      <w:i/>
      <w:iCs/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extoindependienteCar">
    <w:name w:val="Texto independiente Car"/>
    <w:qFormat/>
    <w:rPr>
      <w:rFonts w:ascii="Century Gothic" w:hAnsi="Century Gothic" w:cs="Century Gothic"/>
      <w:b/>
      <w:bCs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a.mdp.edu.ar/sitio/concursos-docent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9:59:00Z</dcterms:created>
  <dc:creator>sergius</dc:creator>
  <dc:description/>
  <cp:keywords/>
  <dc:language>en-US</dc:language>
  <cp:lastModifiedBy>sergei ANSA</cp:lastModifiedBy>
  <cp:lastPrinted>2017-08-23T11:59:00Z</cp:lastPrinted>
  <dcterms:modified xsi:type="dcterms:W3CDTF">2018-05-19T19:59:00Z</dcterms:modified>
  <cp:revision>2</cp:revision>
  <dc:subject/>
  <dc:title>ANEXO I – OCA</dc:title>
</cp:coreProperties>
</file>