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Modelo Plan de Trabajo Académ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rtada 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 xml:space="preserve">1.1- </w:t>
      </w:r>
      <w:r>
        <w:rPr>
          <w:rFonts w:cs="Calibri" w:ascii="Calibri" w:hAnsi="Calibri"/>
          <w:u w:val="single"/>
        </w:rPr>
        <w:t>Título del Plan de trabaj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 reflejar la idea central, contener las palabras claves y responder al objetivo del trabajo. Se recomienda no utilizar palabras como Evaluación de… Estudio de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Es necesario una vez que ha completado las diferentes partes del plan de trabajo académico, volver a leer el título y preguntarse ¿El título refleja la idea central del trabajo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>1.2- Nombre de la empresa y/o lugar donde se realizará la práctic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.3- Apellido y nombre del practican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.4- Apellido y nombre del tutor académ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1.5- Duración de la práctic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roducció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>2.1- Breve exposición de la tare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2.2- </w:t>
      </w:r>
      <w:r>
        <w:rPr>
          <w:rFonts w:cs="Calibri" w:ascii="Calibri" w:hAnsi="Calibri"/>
          <w:u w:val="single"/>
        </w:rPr>
        <w:t>Objetivo general</w:t>
      </w:r>
      <w:r>
        <w:rPr>
          <w:rFonts w:cs="Calibri" w:ascii="Calibri" w:hAnsi="Calibri"/>
        </w:rPr>
        <w:t>: Aquello que se espera lograr una vez finalizado el plan de trabajo académic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 xml:space="preserve">2.3- </w:t>
      </w:r>
      <w:r>
        <w:rPr>
          <w:rFonts w:cs="Calibri" w:ascii="Calibri" w:hAnsi="Calibri"/>
          <w:u w:val="single"/>
        </w:rPr>
        <w:t>Objetivos específicos</w:t>
      </w:r>
      <w:r>
        <w:rPr>
          <w:rFonts w:cs="Calibri" w:ascii="Calibri" w:hAnsi="Calibri"/>
        </w:rPr>
        <w:t>: Enumeración clara y realista de logros, que pueden ser medibles y/o cuantificables durante la ejecución del plan de trabajo académic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teriales y méto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ste apartado deberá completarlo de acuerdo al objetivo de la prác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ronograma de actividade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Antes de hacer el cronograma, describa en un papel cada actividad a desarrollar y divídala en etapas claves. Una vez identificadas las etapas asigne tareas a cada una de ellas. Tenga presente que el resultado final del plan de trabajo académico (redacción de la monografía) depende de la correcta ejecución de las actividades de cada etap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ronograma de un plan de trabajo académico es el diagrama lógico (etapas y actividades) al que se le agrega </w:t>
      </w:r>
      <w:r>
        <w:rPr>
          <w:rFonts w:cs="Calibri" w:ascii="Calibri" w:hAnsi="Calibri"/>
          <w:u w:val="single"/>
        </w:rPr>
        <w:t>plazos de tiempo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¿una actividad debe terminar antes de que comience la siguiente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dos actividades deben comenzar junta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dos actividades deben terminar a la vez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>4.1- Diseño del cronograma (meses, semanas, días) Ejempl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613"/>
        <w:gridCol w:w="485"/>
        <w:gridCol w:w="485"/>
        <w:gridCol w:w="547"/>
        <w:gridCol w:w="518"/>
        <w:gridCol w:w="567"/>
        <w:gridCol w:w="56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m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color w:val="CCFFFF"/>
              </w:rPr>
              <w:t>m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  <w:r>
              <w:rPr>
                <w:rFonts w:cs="Calibri" w:ascii="Calibri" w:hAnsi="Calibri"/>
                <w:color w:val="CCFFFF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  <w:r>
              <w:rPr>
                <w:rFonts w:cs="Calibri" w:ascii="Calibri" w:hAnsi="Calibri"/>
                <w:color w:val="CCFFFF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color w:val="CCFFFF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color w:val="CCFFFF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color w:val="CCFFFF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color w:val="CCFFFF"/>
              </w:rPr>
              <w:t>m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sión bibliográfica   </w:t>
            </w:r>
            <w:r>
              <w:rPr>
                <w:rFonts w:cs="Calibri" w:ascii="Calibri" w:hAnsi="Calibri"/>
                <w:color w:val="CCFFFF"/>
              </w:rPr>
              <w:t xml:space="preserve"> ……………………………………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ción de objetivos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tr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5- </w:t>
      </w:r>
      <w:r>
        <w:rPr>
          <w:rFonts w:cs="Calibri" w:ascii="Calibri" w:hAnsi="Calibri"/>
          <w:u w:val="single"/>
        </w:rPr>
        <w:t>Bibliografía</w:t>
      </w:r>
      <w:r>
        <w:rPr>
          <w:rFonts w:cs="Calibri" w:ascii="Calibri" w:hAnsi="Calibri"/>
        </w:rPr>
        <w:t xml:space="preserve"> (en orden alfabético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Año de publicación, Título, Lugar y Edito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8:00Z</dcterms:created>
  <dc:creator>Usuario</dc:creator>
  <dc:description/>
  <cp:keywords/>
  <dc:language>en-US</dc:language>
  <cp:lastModifiedBy>Usuario</cp:lastModifiedBy>
  <cp:lastPrinted>2016-04-06T09:57:00Z</cp:lastPrinted>
  <dcterms:modified xsi:type="dcterms:W3CDTF">2016-04-06T16:35:00Z</dcterms:modified>
  <cp:revision>11</cp:revision>
  <dc:subject/>
  <dc:title>Plan de Trabajo Académico</dc:title>
</cp:coreProperties>
</file>