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</wp:posOffset>
                </wp:positionH>
                <wp:positionV relativeFrom="margin">
                  <wp:posOffset>160655</wp:posOffset>
                </wp:positionV>
                <wp:extent cx="6291580" cy="1261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261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95.4pt;height:99.35pt;mso-wrap-distance-left:9.05pt;mso-wrap-distance-right:9.05pt;mso-wrap-distance-top:0pt;mso-wrap-distance-bottom:0pt;margin-top:12.65pt;mso-position-vertical-relative:margin;margin-left:-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328295</wp:posOffset>
                </wp:positionV>
                <wp:extent cx="27425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DAD INTEGRADA BALCAR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6.95pt;mso-wrap-distance-left:9.05pt;mso-wrap-distance-right:9.05pt;mso-wrap-distance-top:0pt;mso-wrap-distance-bottom:0pt;margin-top:25.85pt;mso-position-vertical-relative:text;margin-left:1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DAD INTEGRADA BALC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775" w:dyaOrig="11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4pt;margin-top:34pt;width:44.95pt;height:39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2437314" r:id="rId2"/>
        </w:object>
        <w:object w:dxaOrig="25680" w:dyaOrig="25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.4pt;margin-top:33.3pt;width:44.95pt;height:44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33252886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30288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CION EXPERIMENTAL AGROPECUARIA – FACULTAD DE CIENCIAS AGRA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7.95pt;mso-wrap-distance-left:9.05pt;mso-wrap-distance-right:9.05pt;mso-wrap-distance-top:0pt;mso-wrap-distance-bottom:0pt;margin-top:9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ACION EXPERIMENTAL AGROPECUARIA – FACULTAD DE CIENCIA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765</wp:posOffset>
                </wp:positionH>
                <wp:positionV relativeFrom="paragraph">
                  <wp:posOffset>525145</wp:posOffset>
                </wp:positionV>
                <wp:extent cx="246824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BLIOTE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7.95pt;mso-wrap-distance-left:9.05pt;mso-wrap-distance-right:9.05pt;mso-wrap-distance-top:0pt;mso-wrap-distance-bottom:0pt;margin-top:41.35pt;mso-position-vertical-relative:text;margin-left:1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UTORIZACIÓN PARA PUBLICACION Y DIVULGACION DE TRABAJOS DE GRADUACIÓN EN FORMATO DIG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lcarce,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r la presente,  autorizo a la Biblioteca de la Unidad Integrada Balcarce, a reproducir y divulgar en su página Web el texto completo de mi trabajo final de graduación, quedando ésta.,  libre de toda responsabilidad legal que pudiera surgir de reclamos de cualquier índole y/o invocación de autoría intelectual del mis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claro expresamente que la autorización que confiero, es gratuita, no teniendo derecho a reclamar ningún tipo de compensación económ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so de llevarse a cabo la ejecución del trámite correspondiente a la inscripción del trabajo en el Registro de la Propiedad Intelectual, quedará éste,  bajo mi exclusiva responsabilid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os personales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:  ……………………………………. Apellido: ……………………………………….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I: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ción Postal: …………………………………………………………………………………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 …………………………………………  e-mail: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os Académico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cultad y Universidad: 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or del trabajo: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ño de exposición del trabajo: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obtenido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tulo del trabajo: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abras clave (5 cómo máximo)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 Autor: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ibido en Biblioteca por:……………………………………………………………………….</w:t>
      </w:r>
    </w:p>
    <w:sectPr>
      <w:type w:val="nextPage"/>
      <w:pgSz w:w="11906" w:h="16838"/>
      <w:pgMar w:left="993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9:00Z</dcterms:created>
  <dc:creator>x</dc:creator>
  <dc:description/>
  <cp:keywords/>
  <dc:language>en-US</dc:language>
  <cp:lastModifiedBy>Rogelio SCHWINDT</cp:lastModifiedBy>
  <cp:lastPrinted>2015-06-03T13:36:00Z</cp:lastPrinted>
  <dcterms:modified xsi:type="dcterms:W3CDTF">2016-08-09T16:29:00Z</dcterms:modified>
  <cp:revision>2</cp:revision>
  <dc:subject/>
  <dc:title>   </dc:title>
</cp:coreProperties>
</file>